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hape of the Earth Rubric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01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vel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cription of Level of Understanding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a complete and detailed understanding of the topic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Earth is spherical in shap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istorical/current evidence of evidence of the earth’s spherical shape</w:t>
            </w:r>
          </w:p>
          <w:p>
            <w:pPr>
              <w:pStyle w:val="Normal"/>
              <w:rPr/>
            </w:pPr>
            <w:r>
              <w:rPr/>
              <w:t>Does not have any misconceptions about the topic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 a complete but not detailed understanding of the topic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Earth is spherical in shap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istorical/current evidence of evidence of the earth’s spherical shape</w:t>
            </w:r>
          </w:p>
          <w:p>
            <w:pPr>
              <w:pStyle w:val="Normal"/>
              <w:rPr/>
            </w:pPr>
            <w:r>
              <w:rPr/>
              <w:t>Does not have any misconceptions about the topic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an incomplete understanding of the topic and/or has some misconceptions about the topic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standing of the topic is incomplete and contains significant misconception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hape of the Earth Rubri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01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vel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cription of Level of Understanding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a complete and detailed understanding of the topic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Earth is spherical in shap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istorical/current evidence of evidence of the earth’s spherical shape</w:t>
            </w:r>
          </w:p>
          <w:p>
            <w:pPr>
              <w:pStyle w:val="Normal"/>
              <w:rPr/>
            </w:pPr>
            <w:r>
              <w:rPr/>
              <w:t>Does not have any misconceptions about the topic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 a complete but not detailed understanding of the topic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Earth is spherical in shap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istorical/current evidence of evidence of the earth’s spherical shape</w:t>
            </w:r>
          </w:p>
          <w:p>
            <w:pPr>
              <w:pStyle w:val="Normal"/>
              <w:rPr/>
            </w:pPr>
            <w:r>
              <w:rPr/>
              <w:t>Does not have any misconceptions about the topic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an incomplete understanding of the topic and/or has some misconceptions about the topic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standing of the topic is incomplete and contains significant misconception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22:25:00Z</dcterms:created>
  <dc:creator>Shabonee School</dc:creator>
  <dc:description/>
  <dc:language>en-US</dc:language>
  <cp:lastModifiedBy>Shabonee School</cp:lastModifiedBy>
  <dcterms:modified xsi:type="dcterms:W3CDTF">2006-06-30T14:13:00Z</dcterms:modified>
  <cp:revision>6</cp:revision>
  <dc:subject/>
  <dc:title>Shape of the Earth Rubric</dc:title>
</cp:coreProperties>
</file>